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10"/>
          <w:szCs w:val="10"/>
        </w:rPr>
      </w:pPr>
      <w:r>
        <w:rPr>
          <w:rFonts w:eastAsia="黑体;SimHei" w:ascii="黑体;SimHei" w:hAnsi="黑体;SimHei"/>
          <w:b/>
          <w:w w:val="8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楷体_GB2312" w:cs="楷体_GB2312" w:ascii="楷体_GB2312" w:hAnsi="楷体_GB2312"/>
          <w:w w:val="8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w w:val="66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附：获奖学生及指导教师名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  <w:gridCol w:w="9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开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吉祥物”二等奖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祺、潘宇娉、严梦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吉祥物”三等奖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丹、徐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吉祥物”优秀奖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宇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招贴”优秀奖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星、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主题动画短片”优秀奖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计算机、人文、经管</w:t>
            </w:r>
          </w:p>
        </w:tc>
        <w:tc>
          <w:tcPr>
            <w:tcW w:w="3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颖颖、王海波、吴颖、王昊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佳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招贴”三等奖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陈依、宋敏、魏明磊、胡子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吉祥物”优秀奖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招贴”优秀奖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琦、王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火炬、火炬塔”二等奖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新平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 xml:space="preserve">A3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琛、胡</w:t>
            </w:r>
            <w:r>
              <w:rPr>
                <w:rFonts w:ascii="宋体;SimSun" w:hAnsi="宋体;SimSun" w:cs="宋体;SimSun"/>
                <w:szCs w:val="21"/>
              </w:rPr>
              <w:t>文婕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火炬、火炬塔”三等奖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晓丽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6:00Z</dcterms:created>
  <dc:creator>微软用户</dc:creator>
  <dc:description/>
  <cp:keywords/>
  <dc:language>en-US</dc:language>
  <cp:lastModifiedBy>User</cp:lastModifiedBy>
  <dcterms:modified xsi:type="dcterms:W3CDTF">2013-01-16T01:36:00Z</dcterms:modified>
  <cp:revision>2</cp:revision>
  <dc:subject/>
  <dc:title>大广赛消息-侯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