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高职高专院校市级教学团队评选指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203"/>
      </w:tblGrid>
      <w:tr>
        <w:trPr>
          <w:trHeight w:val="4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审指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审标准</w:t>
            </w:r>
          </w:p>
        </w:tc>
      </w:tr>
      <w:tr>
        <w:trPr>
          <w:trHeight w:val="11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师”结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组成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专业或核心课程体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为单位组建团队。团队主要由学校专任教师和来自行业企业的“大师”、“技师”（应担任一定比例的实践课时）等兼职教师组成。团队围绕专业建设开展校企合作，团队成员共同设计、开发和实施专业人才培养方案，人才培养和社会服务成效显著。</w:t>
            </w:r>
          </w:p>
        </w:tc>
      </w:tr>
      <w:tr>
        <w:trPr>
          <w:trHeight w:val="16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度保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校企双方有效的管理制度，保证团队中兼职教师的来源、数量和质量，确保团队专任教师到企业开展实践的常态化和有效性。根据专业人才培养需要，学校专任教师和行业企业兼职教师发挥各自优势，团结协作，形成基础性课程主要由专任教师完成、实践技能课程主要由具有相应高技能水平的兼职教师讲授的机制。</w:t>
            </w:r>
          </w:p>
        </w:tc>
      </w:tr>
      <w:tr>
        <w:trPr>
          <w:trHeight w:val="35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带头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带头人师德高尚、事业心强、理念先进、治学严谨、富有开拓创新精神。每学年承担教学工作量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。教科研能力强，在本行业的技术领域有一定的影响力和较高的知名度；具有企业技术服务或技术研发经历。善于整合与利用社会资源，通过有效的团队管理，形成强大的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原则上，应具有高级职称和高级职业资格证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本专业（或学科）带头人或骨干教师。带头人拥有省（市）级精品课程的团队优先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培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教学能力和水平高，能追踪行业高技能岗位对技术、能力、知识、素质的要求，及时修订本专业人才培养方案（原则上，每三年应修订一次），更新教学内容，改革教学模式，融“教、学、做”为一体，着力培养学生的职业道德、创新创业精神和操作技能。在实施“工学结合”的人才培养过程中，团队成为校企合作的纽带，将学校教学管理覆盖学生培养的全过程，保障学生半年顶岗实习的效果；通过学校文化与企业文化的融合、教学与生产劳动及社会实践的结合，实现高素质技术技能人才的校企共育；本专业参加市级以上技能大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星光大赛、全国技能大赛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获奖率较高；本专业毕业生职业素养好，高级职业资格证书通过率高，毕业生受用人单位欢迎，社会认可度高。</w:t>
            </w:r>
          </w:p>
        </w:tc>
      </w:tr>
      <w:tr>
        <w:trPr>
          <w:trHeight w:val="81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企合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成员共同参与校企合作课程的开发、工学结合教材的建设、产教融合的产品研发及企业横向课题研究，成果显著。</w:t>
            </w:r>
          </w:p>
        </w:tc>
      </w:tr>
      <w:tr>
        <w:trPr>
          <w:trHeight w:val="8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服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团队人力资源和技术优势，开展职业培训、技能鉴定、技术服务等社会服务，具有良好的社会声誉。参与人力资源和社会保障部门或行业培训的团队优先。</w:t>
            </w:r>
          </w:p>
        </w:tc>
      </w:tr>
      <w:tr>
        <w:trPr>
          <w:trHeight w:val="3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市级及以上教学成果奖等情况优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5:58:00Z</dcterms:created>
  <dc:creator>User</dc:creator>
  <dc:description/>
  <cp:keywords/>
  <dc:language>en-US</dc:language>
  <cp:lastModifiedBy>user</cp:lastModifiedBy>
  <dcterms:modified xsi:type="dcterms:W3CDTF">2016-05-10T08:02:00Z</dcterms:modified>
  <cp:revision>5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