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第二工业大学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校园网络文化建设优秀项目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440"/>
        <w:gridCol w:w="134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站链接或者微信（博）号：</w:t>
            </w:r>
          </w:p>
        </w:tc>
      </w:tr>
      <w:tr>
        <w:trPr>
          <w:trHeight w:val="420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简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介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（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  <w:tr>
        <w:trPr>
          <w:trHeight w:val="1867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明办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right="100"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表：上海第二工业大学精神文明建设委员会办公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3:00Z</dcterms:created>
  <dc:creator>席琳琳</dc:creator>
  <dc:description/>
  <dc:language>en-US</dc:language>
  <cp:lastModifiedBy>席琳琳</cp:lastModifiedBy>
  <dcterms:modified xsi:type="dcterms:W3CDTF">2025-04-29T00:4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FE04D66C4926B63D9E79F5D4CA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jMDdlMWExZGQ3MWIwYWZlN2RjMWQzYzQ0NzYwNDIifQ==</vt:lpwstr>
  </property>
</Properties>
</file>