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8"/>
          <w:szCs w:val="3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微公益•育新人”——第七届上海市大学生</w:t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公益广告大赛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作品报名表</w:t>
      </w:r>
    </w:p>
    <w:p>
      <w:pPr>
        <w:pStyle w:val="Normal"/>
        <w:spacing w:lineRule="exact" w:line="14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编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面类  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报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漫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影视类  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画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影视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微电影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播类  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播广告 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移动端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音频广告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互动类  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线上互动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场景互动</w:t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概述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此表可复制，请认真填写，并与参赛作品一并提交大赛组委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2:00Z</dcterms:created>
  <dc:creator>席琳琳</dc:creator>
  <dc:description/>
  <cp:keywords/>
  <dc:language>en-US</dc:language>
  <cp:lastModifiedBy>席琳琳</cp:lastModifiedBy>
  <dcterms:modified xsi:type="dcterms:W3CDTF">2020-05-25T07:56:00Z</dcterms:modified>
  <cp:revision>3</cp:revision>
  <dc:subject/>
  <dc:title/>
</cp:coreProperties>
</file>