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上海第二工业大学各级单位开设</w:t>
      </w:r>
      <w:r>
        <w:rPr/>
        <w:t>微博（微信）审批表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153"/>
        <w:gridCol w:w="2153"/>
        <w:gridCol w:w="2154"/>
      </w:tblGrid>
      <w:tr>
        <w:trPr>
          <w:trHeight w:val="98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申办单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注册平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新浪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腾讯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其他，请注明</w:t>
            </w:r>
          </w:p>
        </w:tc>
      </w:tr>
      <w:tr>
        <w:trPr>
          <w:trHeight w:val="488" w:hRule="atLeast"/>
        </w:trPr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申办微博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微信名称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负责人姓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联系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管理员姓名</w:t>
            </w:r>
          </w:p>
          <w:p>
            <w:pPr>
              <w:pStyle w:val="Normal"/>
              <w:ind w:left="-88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须为在编在岗人员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联系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9" w:hanging="549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微博（微信）定位</w:t>
            </w:r>
          </w:p>
        </w:tc>
      </w:tr>
      <w:tr>
        <w:trPr>
          <w:trHeight w:val="1260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9" w:hanging="549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微博（微信）发布内容范围</w:t>
            </w:r>
          </w:p>
          <w:p>
            <w:pPr>
              <w:pStyle w:val="Normal"/>
              <w:ind w:left="549" w:hanging="549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请承诺以下条款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账号发布、转载的有关信息依照国家法律法规和保密规定执行。凡涉及党和国家秘密等相关资料及文件、学校内部办公信息或暂不宜向公众公开的事项，严格把关，避免泄密事件发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未经授权，本账号不擅自发布涉及学校的重大事件、突发事件和社会热点及敏感问题的相关内容。如需对外发布的，在报学校相关机构批准后方可发布，并应与党委宣传部保持口径一致，同时做好发布内容备案。</w:t>
            </w:r>
          </w:p>
          <w:p>
            <w:pPr>
              <w:pStyle w:val="Normal"/>
              <w:ind w:left="412" w:hanging="412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承诺人：</w:t>
            </w:r>
          </w:p>
        </w:tc>
      </w:tr>
      <w:tr>
        <w:trPr>
          <w:trHeight w:val="2377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9" w:hanging="549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申请单位负责人意见</w:t>
            </w:r>
          </w:p>
          <w:p>
            <w:pPr>
              <w:pStyle w:val="Normal"/>
              <w:ind w:left="549" w:hanging="549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firstLine="358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字（加盖单位公章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413" w:hanging="413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 日</w:t>
            </w:r>
          </w:p>
        </w:tc>
      </w:tr>
      <w:tr>
        <w:trPr>
          <w:trHeight w:val="2012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1" w:hanging="2941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审批单位意见</w:t>
            </w:r>
          </w:p>
          <w:p>
            <w:pPr>
              <w:pStyle w:val="Normal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ind w:firstLine="358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字（加盖单位公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2214" w:hanging="2214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备注：承诺人为负责人和管理员，提交表格时需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18:00Z</dcterms:created>
  <dc:creator>微软用户</dc:creator>
  <dc:description/>
  <cp:keywords/>
  <dc:language>en-US</dc:language>
  <cp:lastModifiedBy>方蕊</cp:lastModifiedBy>
  <dcterms:modified xsi:type="dcterms:W3CDTF">2019-12-02T07:04:00Z</dcterms:modified>
  <cp:revision>11</cp:revision>
  <dc:subject/>
  <dc:title>附件2</dc:title>
</cp:coreProperties>
</file>