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第二工业大学各级单位注销微博（微信）申请</w:t>
      </w:r>
      <w:r>
        <w:rPr/>
        <w:t>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0"/>
        <w:gridCol w:w="2153"/>
        <w:gridCol w:w="2154"/>
      </w:tblGrid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平台所属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注册平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新浪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腾讯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他，请注明</w:t>
            </w:r>
          </w:p>
        </w:tc>
      </w:tr>
      <w:tr>
        <w:trPr>
          <w:trHeight w:val="488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注销微博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微信名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负责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管理员姓名</w:t>
            </w:r>
          </w:p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隶书" w:hAnsi="仿宋_GB2312;隶书" w:cs="宋体;SimSun"/>
                <w:color w:val="000000"/>
                <w:szCs w:val="21"/>
              </w:rPr>
              <w:t>（须为在编在岗人员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微博（微信）定位</w:t>
            </w:r>
          </w:p>
        </w:tc>
      </w:tr>
      <w:tr>
        <w:trPr>
          <w:trHeight w:val="126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微博（微信）发布内容范围</w:t>
            </w:r>
          </w:p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注销理由</w:t>
            </w:r>
          </w:p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承诺以下条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账号自申请注销后，即表示自申请注销之日起自行注销账号，停止运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12" w:hanging="412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2139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注销单位意见</w:t>
            </w:r>
          </w:p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13" w:hanging="413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2012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1" w:hanging="2941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党委宣传部意见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214" w:hanging="2214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承诺人为负责人和管理员，提交表格时需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方蕊</cp:lastModifiedBy>
  <dcterms:modified xsi:type="dcterms:W3CDTF">2019-12-02T07:05:00Z</dcterms:modified>
  <cp:revision>18</cp:revision>
  <dc:subject/>
  <dc:title>附件2</dc:title>
</cp:coreProperties>
</file>