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1133475" cy="1882140"/>
                <wp:effectExtent l="415290" t="5080" r="346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82080"/>
                        </a:xfrm>
                        <a:prstGeom prst="wedgeRectCallout">
                          <a:avLst>
                            <a:gd name="adj1" fmla="val -85685"/>
                            <a:gd name="adj2" fmla="val -1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作品题目宋体小二居中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制作者与指导教师：楷体五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内容摘要及关键词：楷体五号行距固定值17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-15.6pt;width:89.2pt;height:1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作品题目宋体小二居中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制作者与指导教师：楷体五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内容摘要及关键词：楷体五号行距固定值17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附件：样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发动机免拆清洗机原理与设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szCs w:val="21"/>
        </w:rPr>
        <w:t>设计者</w:t>
      </w:r>
      <w:r>
        <w:rPr>
          <w:rFonts w:ascii="楷体_GB2312;楷体" w:hAnsi="楷体_GB2312;楷体" w:cs="宋体;SimSun" w:eastAsia="楷体_GB2312;楷体"/>
          <w:b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＊＊＊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＊＊＊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＊＊＊</w:t>
      </w:r>
      <w:r>
        <w:rPr>
          <w:rFonts w:ascii="楷体_GB2312;楷体" w:hAnsi="楷体_GB2312;楷体" w:cs="宋体;SimSun" w:eastAsia="楷体_GB2312;楷体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指导教师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＊＊＊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>＊＊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（上海第二工业大学工学部， 上海 </w:t>
      </w:r>
      <w:r>
        <w:rPr>
          <w:rFonts w:eastAsia="楷体_GB2312;楷体" w:cs="宋体;SimSun" w:ascii="楷体_GB2312;楷体" w:hAnsi="楷体_GB2312;楷体"/>
          <w:szCs w:val="21"/>
        </w:rPr>
        <w:t>201209</w:t>
      </w:r>
      <w:r>
        <w:rPr>
          <w:rFonts w:ascii="楷体_GB2312;楷体" w:hAnsi="楷体_GB2312;楷体" w:cs="宋体;SimSun" w:eastAsia="楷体_GB2312;楷体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ascii="楷体_GB2312;楷体" w:hAnsi="楷体_GB2312;楷体" w:eastAsia="楷体_GB2312;楷体"/>
          <w:szCs w:val="21"/>
        </w:rPr>
        <w:t>】：从分析发动机积碳沉积物形成机理入手，在此基础上详细阐述了其对发动机各方面性能造成的影响，由此引出了发动机免拆清洗的重要性，继而针对自行设计制作的免拆清洗机，对其积碳清洗原理、设计过程和使用说明进行详细论述。（</w:t>
      </w:r>
      <w:r>
        <w:rPr>
          <w:rFonts w:eastAsia="楷体_GB2312;楷体" w:ascii="楷体_GB2312;楷体" w:hAnsi="楷体_GB2312;楷体"/>
          <w:szCs w:val="21"/>
        </w:rPr>
        <w:t>200</w:t>
      </w:r>
      <w:r>
        <w:rPr>
          <w:rFonts w:ascii="楷体_GB2312;楷体" w:hAnsi="楷体_GB2312;楷体" w:eastAsia="楷体_GB2312;楷体"/>
          <w:szCs w:val="21"/>
        </w:rPr>
        <w:t>字以内）</w:t>
      </w:r>
    </w:p>
    <w:p>
      <w:pPr>
        <w:pStyle w:val="Normal"/>
        <w:spacing w:lineRule="exact" w:line="340"/>
        <w:ind w:firstLine="472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29540</wp:posOffset>
                </wp:positionV>
                <wp:extent cx="800100" cy="188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45634"/>
                            <a:gd name="adj2" fmla="val -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4纸纵向打印，页面设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：3.5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：2.54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左：3.1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右：3.17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位置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10.2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4纸纵向打印，页面设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：3.5 c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：2.54 c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左：3.17c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右：3.17 c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位置</w:t>
                      </w:r>
                      <w:r>
                        <w:rPr>
                          <w:kern w:val="2"/>
                          <w:szCs w:val="24"/>
                          <w:sz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Cs w:val="21"/>
        </w:rPr>
        <w:t>【关键词】：　</w:t>
      </w:r>
      <w:r>
        <w:rPr>
          <w:rFonts w:ascii="楷体_GB2312;楷体" w:hAnsi="楷体_GB2312;楷体" w:eastAsia="楷体_GB2312;楷体"/>
          <w:szCs w:val="21"/>
        </w:rPr>
        <w:t>积碳  机理  危害  免拆清洗（</w:t>
      </w:r>
      <w:r>
        <w:rPr>
          <w:rFonts w:eastAsia="楷体_GB2312;楷体"/>
          <w:szCs w:val="21"/>
        </w:rPr>
        <w:t>3~5</w:t>
      </w:r>
      <w:r>
        <w:rPr>
          <w:rFonts w:ascii="楷体_GB2312;楷体" w:hAnsi="楷体_GB2312;楷体" w:eastAsia="楷体_GB2312;楷体"/>
          <w:szCs w:val="21"/>
        </w:rPr>
        <w:t>个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空一行）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（项目背景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933450" cy="1089660"/>
                <wp:effectExtent l="1059180" t="97155" r="128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wedgeRoundRectCallout">
                          <a:avLst>
                            <a:gd name="adj1" fmla="val -163129"/>
                            <a:gd name="adj2" fmla="val -5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宋体五号行距固定值17磅，一级标题需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.4pt;width:73.4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宋体五号行距固定值17磅，一级标题需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众所周知，汽车发动机在行驶一定时间后，由于各种原因，其内部不可避免的都会形成一些燃烧沉积物——主要包括积碳、胶质、油泥等。行业已普遍采用免拆清洗设备对电喷发动机进行保养维修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国内外研究现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发动机积碳的形成机理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.1</w:t>
      </w:r>
      <w:r>
        <w:rPr>
          <w:rFonts w:ascii="宋体;SimSun" w:hAnsi="宋体;SimSun" w:cs="宋体;SimSun"/>
          <w:b/>
          <w:szCs w:val="21"/>
          <w:lang w:val="en-US" w:eastAsia="en-US"/>
        </w:rPr>
        <w:t>积碳的形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17500</wp:posOffset>
                </wp:positionV>
                <wp:extent cx="733425" cy="1287780"/>
                <wp:effectExtent l="5080" t="462280" r="8559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87720"/>
                        </a:xfrm>
                        <a:prstGeom prst="wedgeRectCallout">
                          <a:avLst>
                            <a:gd name="adj1" fmla="val 128962"/>
                            <a:gd name="adj2" fmla="val -8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体系应一致，几种规范化的标题体系皆可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5pt;width:57.7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体系应一致，几种规范化的标题体系皆可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1975</wp:posOffset>
            </wp:positionV>
            <wp:extent cx="4966335" cy="13836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2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首先必须弄清楚什么是发动机积碳？用一句话概括，积碳的实质就是燃料及润滑油在高温氧化作用下的产物。其形成过程如图１</w:t>
      </w:r>
    </w:p>
    <w:p>
      <w:pPr>
        <w:pStyle w:val="Normal"/>
        <w:spacing w:lineRule="exact" w:line="340"/>
        <w:ind w:firstLine="422"/>
        <w:jc w:val="center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图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积碳形成示意图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3.2</w:t>
      </w:r>
      <w:r>
        <w:rPr>
          <w:rFonts w:ascii="宋体;SimSun" w:hAnsi="宋体;SimSun" w:cs="宋体;SimSun"/>
          <w:b/>
          <w:szCs w:val="21"/>
          <w:lang w:val="en-US" w:eastAsia="en-US"/>
        </w:rPr>
        <w:t>一般发动机积碳的主要成份包括：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466850" cy="990600"/>
                <wp:effectExtent l="598170" t="297180" r="6711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wedgeRectCallout">
                          <a:avLst>
                            <a:gd name="adj1" fmla="val -90518"/>
                            <a:gd name="adj2" fmla="val -7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号、图名在图的下方，宋体五号居中，图号按出现的章节顺序编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55pt;width:115.4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号、图名在图的下方，宋体五号居中，图号按出现的章节顺序编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1)</w:t>
      </w:r>
      <w:r>
        <w:rPr>
          <w:rFonts w:ascii="宋体;SimSun" w:hAnsi="宋体;SimSun" w:cs="宋体;SimSun"/>
          <w:szCs w:val="21"/>
          <w:lang w:val="en-US" w:eastAsia="en-US"/>
        </w:rPr>
        <w:t>料及润滑油燃烧产生的碳质沉积物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2)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143000" cy="990600"/>
                <wp:effectExtent l="6584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wedgeRectCallout">
                          <a:avLst>
                            <a:gd name="adj1" fmla="val -105388"/>
                            <a:gd name="adj2" fmla="val 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：黑体五号加粗，内容宋体小五，行距固定值17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55pt;width:89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：黑体五号加粗，内容宋体小五，行距固定值17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……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：本项目成果</w:t>
      </w:r>
    </w:p>
    <w:p>
      <w:pPr>
        <w:pStyle w:val="Normal"/>
        <w:ind w:firstLine="1050"/>
        <w:rPr/>
      </w:pPr>
      <w:r>
        <w:rPr/>
        <w:t>（图）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致谢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空一行）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 考 文 献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rPr/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联系人：</w:t>
      </w:r>
      <w:r>
        <w:rPr>
          <w:bCs/>
          <w:sz w:val="18"/>
        </w:rPr>
        <w:t>×××</w:t>
      </w:r>
      <w:r>
        <w:rPr>
          <w:bCs/>
          <w:sz w:val="18"/>
        </w:rPr>
        <w:t>；</w:t>
      </w:r>
      <w:r>
        <w:rPr>
          <w:bCs/>
          <w:sz w:val="18"/>
        </w:rPr>
        <w:t>Email</w:t>
      </w:r>
      <w:r>
        <w:rPr>
          <w:bCs/>
          <w:sz w:val="18"/>
        </w:rPr>
        <w:t>：</w:t>
      </w:r>
      <w:r>
        <w:rPr>
          <w:bCs/>
          <w:sz w:val="18"/>
        </w:rPr>
        <w:t>×××××</w:t>
      </w:r>
      <w:r>
        <w:rPr>
          <w:bCs/>
          <w:sz w:val="18"/>
        </w:rPr>
        <w:t>。</w:t>
      </w:r>
    </w:p>
    <w:p>
      <w:pPr>
        <w:pStyle w:val="Normal"/>
        <w:ind w:firstLine="630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45"/>
        </w:tabs>
        <w:ind w:left="8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8:00Z</dcterms:created>
  <dc:creator>a</dc:creator>
  <dc:description/>
  <cp:keywords/>
  <dc:language>en-US</dc:language>
  <cp:lastModifiedBy>ccl</cp:lastModifiedBy>
  <dcterms:modified xsi:type="dcterms:W3CDTF">2020-04-13T10:01:00Z</dcterms:modified>
  <cp:revision>39</cp:revision>
  <dc:subject/>
  <dc:title>附件：大学生科技项目设计报告（论文）参考格式</dc:title>
</cp:coreProperties>
</file>